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求　　人　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50495</wp:posOffset>
                </wp:positionV>
                <wp:extent cx="173355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.75pt;mso-wrap-distance-left:9.05pt;mso-wrap-distance-right:9.05pt;mso-wrap-distance-top:0pt;mso-wrap-distance-bottom:0pt;margin-top:-11.85pt;mso-position-vertical-relative:text;margin-left:-1.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365"/>
        <w:gridCol w:w="1848"/>
        <w:gridCol w:w="1407"/>
        <w:gridCol w:w="294"/>
        <w:gridCol w:w="21"/>
        <w:gridCol w:w="1050"/>
        <w:gridCol w:w="105"/>
        <w:gridCol w:w="525"/>
        <w:gridCol w:w="855"/>
      </w:tblGrid>
      <w:tr>
        <w:trPr>
          <w:trHeight w:val="428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一般社団法人北海道薬剤師会</w:t>
            </w:r>
          </w:p>
        </w:tc>
        <w:tc>
          <w:tcPr>
            <w:tcW w:w="6105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紹介期限　平成　　年　　月　　日～平成　　年　　月　　日</w:t>
            </w:r>
          </w:p>
        </w:tc>
      </w:tr>
      <w:tr>
        <w:trPr>
          <w:trHeight w:val="13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Let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1"/>
                      <w:kern w:val="0"/>
                      <w:sz w:val="20"/>
                    </w:rPr>
                    <w:t>事業所名</w:t>
                  </w:r>
                </w:rubyBase>
              </w:ruby>
            </w:r>
            <w:r/>
          </w:p>
        </w:tc>
        <w:tc>
          <w:tcPr>
            <w:tcW w:w="74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地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</w:tr>
      <w:tr>
        <w:trPr>
          <w:trHeight w:val="42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事業所　　人　企業全体　　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氏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宅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身用　□あり（入居□可　□否）　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帯用　□あり（入居□可　□否）　□なし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マイカー通勤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可　□否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係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　業　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Let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1"/>
                      <w:kern w:val="0"/>
                      <w:sz w:val="20"/>
                    </w:rPr>
                    <w:t>事業所名</w:t>
                  </w:r>
                </w:rubyBase>
              </w:ruby>
            </w:r>
            <w:r/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地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</w:tr>
      <w:tr>
        <w:trPr>
          <w:trHeight w:val="5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</w:rPr>
              <w:t>仕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容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</w:rPr>
              <w:t>雇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間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勤　（　　名）□非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パート）（　　名）　□臨時　（　　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雇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平成　　年　　月　　日～平成　　年　　月　　日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業時間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替制　□あり　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時　　　分～　　　時　　　分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時　　　分～　　　時　　　分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時　　　分～　　　時　　　分（　　　　　　　　　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外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平均　　　　　時間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憩時間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分</w:t>
            </w:r>
          </w:p>
        </w:tc>
      </w:tr>
      <w:tr>
        <w:trPr>
          <w:trHeight w:val="3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休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  <w:sz w:val="2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　□月　□火　□水　□木　□金　□土　□祝日　□その他（　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休二日制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週　□隔週　□なし　□その他（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休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</w:rPr>
              <w:t>賃金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態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□日　□時間　□その他（　　　　　　　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平均労働日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日</w:t>
            </w:r>
          </w:p>
        </w:tc>
      </w:tr>
      <w:tr>
        <w:trPr>
          <w:trHeight w:val="26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毎月の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18"/>
                <w:szCs w:val="18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税込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月額）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円～　　　　　　　　　　円（時給・日給　　　　　　円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期的に支払われる手当て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手当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手当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手当　　　　　　円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手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記事項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本給＋手当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円～　　　　　　　　　　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0"/>
              </w:rPr>
              <w:t>通勤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当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全額　□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最高　　　　　　円まで）　□なし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加入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康　□厚生　□労災　□雇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退職金制度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　□なし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賃金締切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月　　　日　□月末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賃金支払日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月　　　日　□月末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前年度実績）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円～　　　　　　　　　　円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sz w:val="20"/>
                <w:szCs w:val="20"/>
              </w:rPr>
              <w:t>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前年度実績）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回　計　　カ月または　　　　　　　　　円～　　　　　　　　　　円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収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円～　　　　　　　　　　円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3465"/>
        <w:gridCol w:w="4410"/>
      </w:tblGrid>
      <w:tr>
        <w:trPr>
          <w:trHeight w:val="1177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　　　　　考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接選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日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場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類選考　□その他（　　　　　　　　　　）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業場所までの略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　　）線（　　　　）駅　・バス停より徒歩　　分</w:t>
            </w:r>
          </w:p>
        </w:tc>
      </w:tr>
      <w:tr>
        <w:trPr>
          <w:trHeight w:val="30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</w:rPr>
              <w:t>携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履歴書　□印鑑　□その他（　　）</w:t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否決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即　決　□　　　日後</w:t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太枠内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登録の有効期間は６カ月です。継続する場合は、期間満了月内にご連絡ください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7:00Z</dcterms:created>
  <dc:creator>DynaBook user</dc:creator>
  <dc:description/>
  <cp:keywords/>
  <dc:language>en-US</dc:language>
  <cp:lastModifiedBy>user102</cp:lastModifiedBy>
  <cp:lastPrinted>2014-02-25T10:37:00Z</cp:lastPrinted>
  <dcterms:modified xsi:type="dcterms:W3CDTF">2014-04-25T05:27:00Z</dcterms:modified>
  <cp:revision>2</cp:revision>
  <dc:subject/>
  <dc:title>求人申込書</dc:title>
</cp:coreProperties>
</file>